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3"/>
        <w:gridCol w:w="2112"/>
        <w:gridCol w:w="2035"/>
        <w:gridCol w:w="2143"/>
        <w:gridCol w:w="4117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MINÚSCULAS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TRANSCRIPCIÓN LATINA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s-ES"/>
              </w:rPr>
              <w:t>SONIDO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α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es-ES"/>
              </w:rPr>
              <w:t>alf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a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β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be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b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b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Γ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gamm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g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ga, gue, gui, go, gu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del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d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d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ε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épsilon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e (breve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Ζ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dse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z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d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Η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η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e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e (larga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ze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th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val="fr-F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val="fr-FR" w:eastAsia="es-ES"/>
              </w:rPr>
              <w:t>za, ce, ci, zo, zu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ι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io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i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κ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kapp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c, k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lambd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l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l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m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m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m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Ν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n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n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ξ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x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x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k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Ο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ο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ómicron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o</w:t>
            </w:r>
            <w:r>
              <w:rPr>
                <w:rFonts w:eastAsia="Times New Roman" w:cs="Palatino Linotype" w:ascii="Palatino Linotype" w:hAnsi="Palatino Linotype"/>
                <w:color w:val="000000"/>
                <w:sz w:val="48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es-ES"/>
              </w:rPr>
              <w:t>(breve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π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Ρ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ρ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rho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r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r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Σ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σ, ς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sigm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s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Τ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τ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tau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t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t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Υ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υ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ípsilon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y, i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es-ES"/>
              </w:rPr>
              <w:t>u (francesa), ü (alemana)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Φ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φ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f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h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f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Χ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χ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j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ch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j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ψ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si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s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p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ω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omeg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48"/>
                <w:szCs w:val="48"/>
                <w:lang w:eastAsia="es-ES"/>
              </w:rPr>
              <w:t>o (larg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no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signo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ς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sólo se usa en final de palabra; en posición inicial o intermedia se utiliza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σ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La gamma (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) delante de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γ, κ, ξ, χ</w:t>
      </w:r>
      <w:r>
        <w:rPr>
          <w:rFonts w:eastAsia="Times New Roman" w:cs="Sgreek;Times New Roman" w:ascii="Sgreek;Times New Roman" w:hAnsi="Sgreek;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se pronuncia siempre [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es-ES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]; ejemplo: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ἄγγελο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(ánguelos),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ἐγκόμιον</w:t>
      </w:r>
      <w:r>
        <w:rPr>
          <w:rFonts w:eastAsia="Times New Roman" w:cs="Sgreek;Times New Roman" w:ascii="Sgreek;Times New Roman" w:hAnsi="Sgreek;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(encómion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diptongo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ου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se lee como [u]. Ejemplo: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Palatino Linotype" w:ascii="Palatino Linotype" w:hAnsi="Palatino Linotype"/>
          <w:color w:val="000000"/>
          <w:sz w:val="27"/>
          <w:szCs w:val="27"/>
          <w:lang w:eastAsia="es-ES"/>
        </w:rPr>
        <w:t>μουσικός</w:t>
      </w:r>
      <w:r>
        <w:rPr>
          <w:rFonts w:eastAsia="Times New Roman" w:cs="Times New Roman" w:ascii="Times New Roman" w:hAnsi="Times New Roman"/>
          <w:color w:val="000000"/>
          <w:sz w:val="27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(musicós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gree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8:00Z</dcterms:created>
  <dc:creator>clara</dc:creator>
  <dc:description/>
  <dc:language>en-US</dc:language>
  <cp:lastModifiedBy>clara</cp:lastModifiedBy>
  <dcterms:modified xsi:type="dcterms:W3CDTF">2013-10-23T19:31:00Z</dcterms:modified>
  <cp:revision>1</cp:revision>
  <dc:subject/>
  <dc:title/>
</cp:coreProperties>
</file>